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83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ind w:left="2832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before="0" w:after="0"/>
        <w:ind w:left="2832"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>ПОВІДОМЛЕННЯ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uk-UA"/>
        </w:rPr>
        <w:t xml:space="preserve">                         </w:t>
      </w:r>
      <w:r>
        <w:rPr>
          <w:rStyle w:val="StrongEmphasis"/>
          <w:rFonts w:cs="Arial" w:ascii="Arial" w:hAnsi="Arial"/>
          <w:sz w:val="22"/>
          <w:szCs w:val="22"/>
          <w:lang w:val="uk-UA"/>
        </w:rPr>
        <w:t>про прийняття рішення щодо продовження строку діяльності</w:t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sz w:val="22"/>
          <w:szCs w:val="22"/>
          <w:lang w:val="uk-UA"/>
        </w:rPr>
        <w:t>ПАЙОВОГО ЗАКРИТОГО НЕДИВЕРСИФІКОВАНОГО ВЕНЧУРНОГО ІНВЕСТИЦІЙНОГО ФОНДУ «ПЕРСПЕКТИВНИЙ» ТОВАРИСТВА З ОБМЕЖЕНОЮ ВІДПОВІДАЛЬНІСТЮ «КОМПАНІЯ З УПРАВЛІННЯ АКТИВАМИ «ЮГ-ІНВЕСТ».</w:t>
      </w:r>
    </w:p>
    <w:p>
      <w:pPr>
        <w:pStyle w:val="Normal"/>
        <w:jc w:val="both"/>
        <w:rPr/>
      </w:pPr>
      <w:r>
        <w:rPr/>
        <w:t>ТОВАРИСТВО З ОБМЕЖЕНОЮ ВІДПОВІДАЛЬНІСТЮ «КОМПАНІЯ З УПРАВЛІННЯ АКТИВАМИ «ЮГ-ІНВЕСТ» (код ЄДРПОУ 33658226, ліцензія НКЦПФР на здійснення професійної діяльності на фондовому ринку – діяльності з управління активами інституційних інвесторів (діяльність з управління активами), номер і дата прийняття рішення No 943 від 03.07.2015 р.) (далі по тексту – «Товариство») повідомляє учасників ПАЙОВОГО ЗАКРИТОГО НЕДИВЕРСИФІКОВАНОГО ВЕНЧУРНОГО ІНВЕСТИЦІЙНОГО ФОНДУ «ПЕРСПЕКТИВНИЙ» ТОВАРИСТВА З ОБМЕЖЕНОЮ ВІДПОВІДАЛЬНІСТЮ «КОМПАНІЯ З УПРАВЛІННЯ АКТИВАМИ «ЮГ-ІНВЕСТ» (далі по тексту – «Фонд»), що Загальними зборами учасників Товариства (протокол №01 від «11» травня 2016 року) прийнято рішення щодо продовження діяльності Фонду з терміном закінчення діяльності фонду «03» липня 2026 року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Товариство здійснює викуп інвестиційних сертифікатів у учасників Фонду, які не згодні з прийнятим рішенням про продовження строку діяльності Фонду, в наступному порядку: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1) Місце подання заявок про викуп інвестиційних сертифікатів: вулиця  Одарія, 1, м. Одеса, Україна, 65003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2) Перелік документів, які необхідно подати фізичним та юридичним особам для викупу інвестиційних сертифікатів та здійснення розрахунків з учасниками Фонду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Фізичними особами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заявка на </w:t>
      </w:r>
      <w:r>
        <w:rPr>
          <w:rFonts w:cs="Arial" w:ascii="Arial" w:hAnsi="Arial"/>
          <w:color w:val="000000"/>
          <w:sz w:val="22"/>
          <w:szCs w:val="22"/>
        </w:rPr>
        <w:t xml:space="preserve">викуп цінних паперів інституту спільного інвестування у зв'язку з продовженням строку його діяльності (форма якої наведена у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zakon2.rada.gov.ua/laws/show/z1475-13/paran209" \l "n209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додатку 7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(для фізичних осіб) Положення «Про порядок розміщення, обігу та викупу цінних паперів інституту спільного інвестування», затвердженого рішенням НКЦПФР від «30» липня 2013 року за № 1338) у двох примірниках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засвідчена фізичною особою копія паспорта громадянина України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засвідчений фізичною особою документ, що містить інформацію про реєстраційний</w:t>
      </w:r>
      <w:r>
        <w:rPr>
          <w:rFonts w:cs="Arial" w:ascii="Arial" w:hAnsi="Arial"/>
          <w:sz w:val="22"/>
          <w:szCs w:val="22"/>
        </w:rPr>
        <w:t xml:space="preserve"> номер облікової картки платника податків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засвідчена у встановленому порядку копія довідки з банку про відкриття поточного рахунку із зазначенням реквізитів рахунку учасника фонду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свідчена у встановленому порядку копія виписки з рахунка в цінних паперах учасника фонду.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  <w:t>Юридичними особами: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uk-UA"/>
        </w:rPr>
        <w:t> 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- заявка на викуп цінних паперів інституту спільного інвестування у зв'язку з продовженням строку його діяльності (форма якої наведена у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uk-UA"/>
        </w:rPr>
        <w:instrText xml:space="preserve"> HYPERLINK "http://zakon2.rada.gov.ua/laws/show/z1475-13/paran209" \l "n209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uk-UA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uk-UA"/>
        </w:rPr>
        <w:t>додатку 8</w:t>
      </w:r>
      <w:r>
        <w:rPr>
          <w:rStyle w:val="InternetLink"/>
          <w:sz w:val="22"/>
          <w:szCs w:val="22"/>
          <w:rFonts w:cs="Arial" w:ascii="Arial" w:hAnsi="Arial"/>
          <w:color w:val="000000"/>
          <w:lang w:val="uk-UA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(для юридичних осіб) Положення «Про порядок розміщення, обігу та викупу цінних паперів інституту спільного інвестування», затвердженого рішенням НКЦПФР від «30» липня 2013 року за № 1338) - у двох примірниках</w:t>
      </w:r>
      <w:r>
        <w:rPr>
          <w:rFonts w:cs="Arial" w:ascii="Arial" w:hAnsi="Arial"/>
          <w:sz w:val="22"/>
          <w:szCs w:val="22"/>
          <w:lang w:val="uk-UA"/>
        </w:rPr>
        <w:t>;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засвідчена у встановленому порядку копія виписки з Єдиного державного реєстру юридичних осіб та фізичних осіб-підприємців;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засвідчена у встановленому порядку копія документа, на підставі якого діє юридична особа (Статут)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свідчений у встановленому порядку документ, що підтверджує повноваження керівника або іншої особи, яка діє від імені юридичної особи (протокол, наказ, довіреність тощо)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свідчена особисто фізичною особою копія паспорту та ідентифікаційного коду керівника або іншої особи, яка діє від імені юридичної особи;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засвідчена у встановленому порядку копія довідки з банку про відкриття поточного рахунку із зазначенням реквізитів рахунку учасника фонду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засвідчена у встановленому порядку копія виписки з рахунка в цінних паперах учасника фонду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Заявки на викуп цінних паперів, які не відповідають встановленій формі або оформлені неналежним чином не розглядають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3) Розрахунки з учасниками Фонду здійснюються за розрахунковою вартістю, визначеною на день прийняття рішення («11» травня 2016 року) щодо продовження строку діяльності Фонду, яка дорівнює 23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uk-UA"/>
        </w:rPr>
        <w:t>355.90  (двадцять три тисячі триста п’ятдесят п’ять) гривень 90 коп. за один інвестиційний сертифікат. Кількість цінних паперів, які викуповуються в учасника, не може перевищувати кількості цінних паперів, власником яких він був на день прийняття зазначеного рішенн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4) Дата початку та закінчення приймання заявок від учасників Фонду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 початку прийому заявок від учасників – «11» травня 2016 року; дата закінчення прийому заявок від учасників – «11» серпня 2016 року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) Строк, протягом якого здійснюватимуться такі розрахун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Строк проведення розрахунків за викуплені цінні папери Фонду не повинен перевищувати одного календарного місяця з дати закінчення реалізації активів такого Фонду, але не пізніше «11» грудня 2016 року. Розрахунки з учасниками здійснюватимуться шляхом сплати належної учаснику суми безготівковим переказом на вказаний у заявці про викуп рахунок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6) Застереження про депонування коштів у банківській установі, якщо учасник подав заявку з метою викупу його інвестиційних сертифікатів, але не звернувся за розрахунками в установлені строк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У разі неможливості здійснення безготівкових розрахунків по викупу інвестиційних сертифікатів з учасником Фонду з причин невірної інформації в  наданих документах, банківських реквізитів і таке інше, Товариств від імені Фонду зобов'язується протягом 10 робочих днів після закінчення строку, встановленого для здійснення розрахунків, депонувати у банківській установі такі кошти на ім’я учасника фонду в порядку, визначеному нормативно-правовими актами НКЦПФР.</w:t>
      </w:r>
    </w:p>
    <w:p>
      <w:pPr>
        <w:pStyle w:val="Style14"/>
        <w:spacing w:before="0" w:after="0"/>
        <w:ind w:firstLine="708"/>
        <w:jc w:val="both"/>
        <w:rPr>
          <w:rStyle w:val="Emphasis"/>
          <w:rFonts w:ascii="Arial" w:hAnsi="Arial" w:cs="Arial"/>
          <w:sz w:val="22"/>
          <w:szCs w:val="22"/>
          <w:lang w:val="uk-UA"/>
        </w:rPr>
      </w:pPr>
      <w:r>
        <w:rPr>
          <w:rStyle w:val="Emphasis"/>
          <w:rFonts w:cs="Arial" w:ascii="Arial" w:hAnsi="Arial"/>
          <w:sz w:val="22"/>
          <w:szCs w:val="22"/>
          <w:lang w:val="uk-UA"/>
        </w:rPr>
        <w:t xml:space="preserve">За додатковою інформацією прохання звертатися електронною поштою  </w:t>
      </w:r>
    </w:p>
    <w:p>
      <w:pPr>
        <w:pStyle w:val="Style14"/>
        <w:spacing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  <w:lang w:val="uk-UA"/>
        </w:rPr>
        <w:t>yug-invest@ugua.com.ua   або телефоном (0482) 344-366</w:t>
      </w:r>
      <w:r>
        <w:rPr>
          <w:rFonts w:cs="Arial" w:ascii="Arial" w:hAnsi="Arial"/>
          <w:sz w:val="22"/>
          <w:szCs w:val="22"/>
          <w:lang w:val="uk-UA"/>
        </w:rPr>
        <w:t>»»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Генеральний директор </w:t>
      </w:r>
    </w:p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В «КУА»Юг-Інвест» Кульчицький Роман Володимирович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2:00Z</dcterms:created>
  <dc:creator>finance-07</dc:creator>
  <dc:description/>
  <cp:keywords/>
  <dc:language>en-US</dc:language>
  <cp:lastModifiedBy>finance-07</cp:lastModifiedBy>
  <dcterms:modified xsi:type="dcterms:W3CDTF">2016-05-12T09:45:00Z</dcterms:modified>
  <cp:revision>3</cp:revision>
  <dc:subject/>
  <dc:title>Затверджено</dc:title>
</cp:coreProperties>
</file>